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Cs/>
          <w:kern w:val="0"/>
          <w:sz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</w:rPr>
        <w:t>ADOPTED</w:t>
      </w:r>
      <w:r>
        <w:rPr>
          <w:rFonts w:eastAsia="Calibri" w:cs="Times New Roman" w:ascii="Times New Roman" w:hAnsi="Times New Roman"/>
          <w:b/>
          <w:bCs/>
          <w:iCs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b/>
          <w:iCs/>
          <w:kern w:val="0"/>
          <w:sz w:val="24"/>
        </w:rPr>
        <w:t>JANUARY 28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Cs/>
          <w:kern w:val="0"/>
          <w:sz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</w:rPr>
        <w:t>AGENDA ITEM NO. 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kern w:val="0"/>
          <w:sz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County Services and Finance Committees of the:</w:t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kern w:val="0"/>
        </w:rPr>
      </w:pPr>
      <w:r>
        <w:rPr>
          <w:rFonts w:eastAsia="Calibri" w:cs="Times New Roman" w:ascii="Times New Roman" w:hAnsi="Times New Roman"/>
          <w:kern w:val="0"/>
          <w:sz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TO APPROVE RECLASSIFICATION REQUESTS FOR OPEIU FAMILY COURT, ICEA PUBLIC HEALTH NURSES, MANAGERIAL &amp; CONFIDENTIAL, UAW TECHNICAL, OFFICE, PARA-PROFESSIONAL AND SERVICE, AND ICEA COUNTY PROFESSIONALS UNIT EMPLOYE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kern w:val="0"/>
          <w:sz w:val="24"/>
        </w:rPr>
        <w:t xml:space="preserve">RESOLUTION #25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– 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OPEIU Family Court, ICEA Public Health Nurses, UAW Technical, Office, Para-Professional and Service, and ICEA County Professionals Unit collective bargaining agreements and the Managerial &amp; Confidential Employee Personnel Manual were effective January 1, 2022 through December 31, 2024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se documents include a process for employee submission of reclassification request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WHEREAS, the Human Resources Department has executed the approval process for reclassification requests for employees in these groups for requests submitted during 2024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THEREFORE BE IT RESOLVED, that the Ingham County Board of Commissioners hereby approves the following changes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u w:val="single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</w:rPr>
        <w:t>Position No.</w:t>
      </w:r>
      <w:r>
        <w:rPr>
          <w:rFonts w:eastAsia="Calibri" w:cs="Times New Roman" w:ascii="Times New Roman" w:hAnsi="Times New Roman"/>
          <w:kern w:val="0"/>
          <w:sz w:val="24"/>
        </w:rPr>
        <w:tab/>
      </w:r>
      <w:r>
        <w:rPr>
          <w:rFonts w:eastAsia="Calibri" w:cs="Times New Roman" w:ascii="Times New Roman" w:hAnsi="Times New Roman"/>
          <w:kern w:val="0"/>
          <w:sz w:val="24"/>
          <w:u w:val="single"/>
        </w:rPr>
        <w:t>Position Title</w:t>
      </w:r>
      <w:r>
        <w:rPr>
          <w:rFonts w:eastAsia="Calibri" w:cs="Times New Roman" w:ascii="Times New Roman" w:hAnsi="Times New Roman"/>
          <w:kern w:val="0"/>
          <w:sz w:val="24"/>
        </w:rPr>
        <w:tab/>
        <w:tab/>
        <w:tab/>
        <w:tab/>
        <w:tab/>
      </w:r>
      <w:r>
        <w:rPr>
          <w:rFonts w:eastAsia="Calibri" w:cs="Times New Roman" w:ascii="Times New Roman" w:hAnsi="Times New Roman"/>
          <w:kern w:val="0"/>
          <w:sz w:val="24"/>
          <w:u w:val="single"/>
        </w:rPr>
        <w:t xml:space="preserve">Action 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140093 </w:t>
        <w:tab/>
        <w:t>Family Treatment Court Coordinator</w:t>
        <w:tab/>
        <w:tab/>
        <w:t>Move from OPEIU FDTC to OPEIU 6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070 </w:t>
        <w:tab/>
        <w:t>Senior Program Manager to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</w:r>
      <w:r>
        <w:rPr>
          <w:rFonts w:eastAsia="Calibri" w:cs="Times New Roman" w:ascii="Times New Roman" w:hAnsi="Times New Roman"/>
          <w:kern w:val="0"/>
          <w:sz w:val="24"/>
        </w:rPr>
        <w:t>Ryan White Services Program Manager</w:t>
      </w:r>
      <w:r>
        <w:rPr>
          <w:rFonts w:eastAsia="Calibri" w:cs="Times New Roman" w:ascii="Times New Roman" w:hAnsi="Times New Roman"/>
          <w:bCs/>
          <w:kern w:val="0"/>
          <w:sz w:val="24"/>
        </w:rPr>
        <w:tab/>
        <w:t>ICEA PHN 4 (Job Description Update)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137 </w:t>
        <w:tab/>
        <w:t>Public Health Nurse</w:t>
        <w:tab/>
        <w:tab/>
        <w:tab/>
        <w:tab/>
        <w:t>Move from ICEA PHN 3 to ICEA PHN 5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139 </w:t>
        <w:tab/>
        <w:t>Public Health Nurse</w:t>
        <w:tab/>
        <w:tab/>
        <w:tab/>
        <w:tab/>
        <w:t>Move from ICEA PHN 3 to ICEA PHN 5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140 </w:t>
        <w:tab/>
        <w:t>Public Health Nurse</w:t>
        <w:tab/>
        <w:tab/>
        <w:tab/>
        <w:tab/>
        <w:t>Move from ICEA PHN 3 to ICEA PHN 5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142 </w:t>
        <w:tab/>
        <w:t>Public Health Nurse</w:t>
        <w:tab/>
        <w:tab/>
        <w:tab/>
        <w:tab/>
        <w:t>Move from ICEA PHN 3 to ICEA PHN 5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145 </w:t>
        <w:tab/>
        <w:t>Public Health Nurse</w:t>
        <w:tab/>
        <w:tab/>
        <w:tab/>
        <w:tab/>
        <w:t>Move from ICEA PHN 3 to ICEA PHN 5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601159</w:t>
        <w:tab/>
        <w:t>Public Health Nurse</w:t>
        <w:tab/>
        <w:tab/>
        <w:tab/>
        <w:tab/>
        <w:t>Move from ICEA PHN 3 to ICEA PHN 5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227 </w:t>
        <w:tab/>
        <w:t>Public Health Nurse</w:t>
        <w:tab/>
        <w:tab/>
        <w:tab/>
        <w:tab/>
        <w:t>Move from ICEA PHN 3 to ICEA PHN 5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601438</w:t>
        <w:tab/>
        <w:t>Public Health Nurse</w:t>
        <w:tab/>
        <w:tab/>
        <w:tab/>
        <w:tab/>
        <w:t>Move from ICEA PHN 3 to ICEA PHN 5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439 </w:t>
        <w:tab/>
        <w:t>Public Health Nurse</w:t>
        <w:tab/>
        <w:tab/>
        <w:tab/>
        <w:tab/>
        <w:t>Move from ICEA PHN 3 to ICEA PHN 5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440 </w:t>
        <w:tab/>
        <w:t>Public Health Nurse</w:t>
        <w:tab/>
        <w:tab/>
        <w:tab/>
        <w:tab/>
        <w:t>Move from ICEA PHN 3 to ICEA PHN 5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441 </w:t>
        <w:tab/>
        <w:t>Public Health Nurse</w:t>
        <w:tab/>
        <w:tab/>
        <w:tab/>
        <w:tab/>
        <w:t>Move from ICEA PHN 3 to ICEA PHN 5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526 </w:t>
        <w:tab/>
        <w:t>Public Health Nurse</w:t>
        <w:tab/>
        <w:tab/>
        <w:tab/>
        <w:tab/>
        <w:t>Move from ICEA PHN 3 to ICEA PHN 5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141 </w:t>
        <w:tab/>
        <w:t>Nurse Supervisor</w:t>
        <w:tab/>
        <w:tab/>
        <w:tab/>
        <w:tab/>
        <w:t>Move from ICEA PHN 5 to ICEA PHN 6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144 </w:t>
        <w:tab/>
        <w:t>Nurse Supervisor</w:t>
        <w:tab/>
        <w:tab/>
        <w:tab/>
        <w:tab/>
        <w:t>Move from ICEA PHN 5 to ICEA PHN 6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426 </w:t>
        <w:tab/>
        <w:t>Nurse Supervisor</w:t>
        <w:tab/>
        <w:tab/>
        <w:tab/>
        <w:tab/>
        <w:t>Move from ICEA PHN 5 to ICEA PHN 6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512 </w:t>
        <w:tab/>
        <w:t>Nurse Case Manager</w:t>
        <w:tab/>
        <w:tab/>
        <w:tab/>
        <w:tab/>
        <w:t>Move from ICEA PHN 3 to ICEA PHN 4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223002 </w:t>
        <w:tab/>
        <w:t>Assistant to the Controller to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  <w:t>Assistant to the Controller/Broadband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ab/>
        <w:tab/>
        <w:t>Coordinator</w:t>
        <w:tab/>
        <w:tab/>
        <w:tab/>
        <w:tab/>
        <w:tab/>
        <w:t>Move from MC 5 to MC 7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223011 </w:t>
        <w:tab/>
        <w:t xml:space="preserve">Environmental Sustainability Director </w:t>
        <w:tab/>
        <w:t>Move from MC 11 to MC 12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215 </w:t>
        <w:tab/>
        <w:t>Hearing &amp; Vision Technician</w:t>
        <w:tab/>
        <w:tab/>
        <w:tab/>
        <w:t>Move from UAW D to UAW G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216 </w:t>
        <w:tab/>
        <w:t>Hearing &amp; Vision Technician</w:t>
        <w:tab/>
        <w:tab/>
        <w:tab/>
        <w:t>Move from UAW D to UAW G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217 </w:t>
        <w:tab/>
        <w:t>Hearing &amp; Vision Technician</w:t>
        <w:tab/>
        <w:tab/>
        <w:tab/>
        <w:t>Move from UAW D to UAW G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601219</w:t>
        <w:tab/>
        <w:t>Hearing &amp; Vision Technician</w:t>
        <w:tab/>
        <w:tab/>
        <w:tab/>
        <w:t>Move from UAW D to UAW G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601152 </w:t>
        <w:tab/>
        <w:t xml:space="preserve">Family Outreach &amp; Support Services </w:t>
      </w:r>
    </w:p>
    <w:p>
      <w:pPr>
        <w:pStyle w:val="Normal"/>
        <w:spacing w:lineRule="auto" w:line="240" w:before="0" w:after="0"/>
        <w:ind w:left="720" w:right="576" w:firstLine="72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Supervisor </w:t>
        <w:tab/>
        <w:tab/>
        <w:tab/>
        <w:tab/>
        <w:tab/>
        <w:t>Move from ICEA Pro. 9 to ICEA Pro 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ab/>
      </w:r>
      <w:r>
        <w:rPr>
          <w:rFonts w:eastAsia="Calibri" w:cs="Times New Roman" w:ascii="Times New Roman" w:hAnsi="Times New Roman"/>
          <w:bCs/>
          <w:kern w:val="0"/>
          <w:sz w:val="24"/>
        </w:rPr>
        <w:tab/>
      </w:r>
      <w:r>
        <w:rPr>
          <w:rFonts w:eastAsia="Calibri" w:cs="Times New Roman" w:ascii="Times New Roman" w:hAnsi="Times New Roman"/>
          <w:kern w:val="0"/>
          <w:sz w:val="24"/>
        </w:rPr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2024</w:t>
        <w:tab/>
        <w:tab/>
        <w:tab/>
        <w:tab/>
        <w:t>20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u w:val="single"/>
        </w:rPr>
      </w:pPr>
      <w:r>
        <w:rPr>
          <w:rFonts w:eastAsia="Calibri" w:cs="Times New Roman" w:ascii="Times New Roman" w:hAnsi="Times New Roman"/>
          <w:kern w:val="0"/>
          <w:sz w:val="24"/>
          <w:u w:val="single"/>
        </w:rPr>
        <w:t>Position Title</w:t>
      </w:r>
      <w:r>
        <w:rPr>
          <w:rFonts w:eastAsia="Calibri" w:cs="Times New Roman" w:ascii="Times New Roman" w:hAnsi="Times New Roman"/>
          <w:kern w:val="0"/>
          <w:sz w:val="24"/>
        </w:rPr>
        <w:tab/>
        <w:tab/>
        <w:tab/>
        <w:tab/>
      </w:r>
      <w:r>
        <w:rPr>
          <w:rFonts w:eastAsia="Calibri" w:cs="Times New Roman" w:ascii="Times New Roman" w:hAnsi="Times New Roman"/>
          <w:kern w:val="0"/>
          <w:sz w:val="24"/>
          <w:u w:val="single"/>
        </w:rPr>
        <w:t>Current Grade, Step 5</w:t>
        <w:tab/>
        <w:tab/>
        <w:t>Proposed Grade, Step 5</w:t>
        <w:tab/>
        <w:t>Differenc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Family Treatment Ct. Coordinator</w:t>
        <w:tab/>
        <w:t>OPEIU FDTC: 61,785.62</w:t>
        <w:tab/>
        <w:t>OPEIU 6: 78,671.62</w:t>
        <w:tab/>
        <w:t xml:space="preserve">          16,886.0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Ryan White Services Program Mgr.</w:t>
        <w:tab/>
        <w:t>ICEA PHN 4:</w:t>
        <w:tab/>
        <w:t>83,407.40</w:t>
        <w:tab/>
        <w:t>ICEA PHN 4: 83,407.40</w:t>
        <w:tab/>
        <w:t xml:space="preserve">       0.0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Public Health Nurse</w:t>
        <w:tab/>
        <w:tab/>
        <w:tab/>
        <w:t xml:space="preserve">ICEA PHN 3: </w:t>
      </w:r>
      <w:r>
        <w:rPr>
          <w:rFonts w:eastAsia="Calibri" w:cs="Times New Roman" w:ascii="Times New Roman" w:hAnsi="Times New Roman"/>
          <w:kern w:val="0"/>
          <w:sz w:val="24"/>
        </w:rPr>
        <w:t>79,678.36</w:t>
        <w:tab/>
        <w:t>ICEA PHN 5: 87,119.20</w:t>
        <w:tab/>
        <w:t>7,440.8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Public Health Nurse</w:t>
        <w:tab/>
        <w:tab/>
        <w:tab/>
        <w:t xml:space="preserve">ICEA PHN 3: </w:t>
      </w:r>
      <w:r>
        <w:rPr>
          <w:rFonts w:eastAsia="Calibri" w:cs="Times New Roman" w:ascii="Times New Roman" w:hAnsi="Times New Roman"/>
          <w:kern w:val="0"/>
          <w:sz w:val="24"/>
        </w:rPr>
        <w:t>79,678.36</w:t>
        <w:tab/>
        <w:t>ICEA PHN 5: 87,119.20</w:t>
        <w:tab/>
        <w:t>7,440.8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Public Health Nurse</w:t>
        <w:tab/>
        <w:tab/>
        <w:tab/>
        <w:t xml:space="preserve">ICEA PHN 3: </w:t>
      </w:r>
      <w:r>
        <w:rPr>
          <w:rFonts w:eastAsia="Calibri" w:cs="Times New Roman" w:ascii="Times New Roman" w:hAnsi="Times New Roman"/>
          <w:kern w:val="0"/>
          <w:sz w:val="24"/>
        </w:rPr>
        <w:t>79,678.36</w:t>
        <w:tab/>
        <w:t>ICEA PHN 5: 87,119.20</w:t>
        <w:tab/>
        <w:t>7,440.8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Public Health Nurse</w:t>
        <w:tab/>
        <w:tab/>
        <w:tab/>
        <w:t xml:space="preserve">ICEA PHN 3: </w:t>
      </w:r>
      <w:r>
        <w:rPr>
          <w:rFonts w:eastAsia="Calibri" w:cs="Times New Roman" w:ascii="Times New Roman" w:hAnsi="Times New Roman"/>
          <w:kern w:val="0"/>
          <w:sz w:val="24"/>
        </w:rPr>
        <w:t>79,678.36</w:t>
        <w:tab/>
        <w:t>ICEA PHN 5: 87,119.20</w:t>
        <w:tab/>
        <w:t>7,440.8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Public Health Nurse</w:t>
        <w:tab/>
        <w:tab/>
        <w:tab/>
        <w:t xml:space="preserve">ICEA PHN 3: </w:t>
      </w:r>
      <w:r>
        <w:rPr>
          <w:rFonts w:eastAsia="Calibri" w:cs="Times New Roman" w:ascii="Times New Roman" w:hAnsi="Times New Roman"/>
          <w:kern w:val="0"/>
          <w:sz w:val="24"/>
        </w:rPr>
        <w:t>79,678.36</w:t>
        <w:tab/>
        <w:t>ICEA PHN 5: 87,119.20</w:t>
        <w:tab/>
        <w:t>7,440.8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Public Health Nurse</w:t>
        <w:tab/>
        <w:tab/>
        <w:tab/>
        <w:t xml:space="preserve">ICEA PHN 3: </w:t>
      </w:r>
      <w:r>
        <w:rPr>
          <w:rFonts w:eastAsia="Calibri" w:cs="Times New Roman" w:ascii="Times New Roman" w:hAnsi="Times New Roman"/>
          <w:kern w:val="0"/>
          <w:sz w:val="24"/>
        </w:rPr>
        <w:t>79,678.36</w:t>
        <w:tab/>
        <w:t>ICEA PHN 5: 87,119.20</w:t>
        <w:tab/>
        <w:t>7,440.8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Public Health Nurse</w:t>
        <w:tab/>
        <w:tab/>
        <w:tab/>
        <w:t xml:space="preserve">ICEA PHN 3: </w:t>
      </w:r>
      <w:r>
        <w:rPr>
          <w:rFonts w:eastAsia="Calibri" w:cs="Times New Roman" w:ascii="Times New Roman" w:hAnsi="Times New Roman"/>
          <w:kern w:val="0"/>
          <w:sz w:val="24"/>
        </w:rPr>
        <w:t>79,678.36</w:t>
        <w:tab/>
        <w:t>ICEA PHN 5: 87,119.20</w:t>
        <w:tab/>
        <w:t>7,440.8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Public Health Nurse</w:t>
        <w:tab/>
        <w:tab/>
        <w:tab/>
        <w:t xml:space="preserve">ICEA PHN 3: </w:t>
      </w:r>
      <w:r>
        <w:rPr>
          <w:rFonts w:eastAsia="Calibri" w:cs="Times New Roman" w:ascii="Times New Roman" w:hAnsi="Times New Roman"/>
          <w:kern w:val="0"/>
          <w:sz w:val="24"/>
        </w:rPr>
        <w:t>79,678.36</w:t>
        <w:tab/>
        <w:t>ICEA PHN 5: 87,119.20</w:t>
        <w:tab/>
        <w:t>7,440.8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Public Health Nurse</w:t>
        <w:tab/>
        <w:tab/>
        <w:tab/>
        <w:t xml:space="preserve">ICEA PHN 3: </w:t>
      </w:r>
      <w:r>
        <w:rPr>
          <w:rFonts w:eastAsia="Calibri" w:cs="Times New Roman" w:ascii="Times New Roman" w:hAnsi="Times New Roman"/>
          <w:kern w:val="0"/>
          <w:sz w:val="24"/>
        </w:rPr>
        <w:t>79,678.36</w:t>
        <w:tab/>
        <w:t>ICEA PHN 5: 87,119.20</w:t>
        <w:tab/>
        <w:t>7,440.8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Public Health Nurse</w:t>
        <w:tab/>
        <w:tab/>
        <w:tab/>
        <w:t xml:space="preserve">ICEA PHN 3: </w:t>
      </w:r>
      <w:r>
        <w:rPr>
          <w:rFonts w:eastAsia="Calibri" w:cs="Times New Roman" w:ascii="Times New Roman" w:hAnsi="Times New Roman"/>
          <w:kern w:val="0"/>
          <w:sz w:val="24"/>
        </w:rPr>
        <w:t>79,678.36</w:t>
        <w:tab/>
        <w:t>ICEA PHN 5: 87,119.20</w:t>
        <w:tab/>
        <w:t>7,440.8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Public Health Nurse</w:t>
        <w:tab/>
        <w:tab/>
        <w:tab/>
        <w:t xml:space="preserve">ICEA PHN 3: </w:t>
      </w:r>
      <w:r>
        <w:rPr>
          <w:rFonts w:eastAsia="Calibri" w:cs="Times New Roman" w:ascii="Times New Roman" w:hAnsi="Times New Roman"/>
          <w:kern w:val="0"/>
          <w:sz w:val="24"/>
        </w:rPr>
        <w:t>79,678.36</w:t>
        <w:tab/>
        <w:t>ICEA PHN 5: 87,119.20</w:t>
        <w:tab/>
        <w:t>7,440.8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Public Health Nurse</w:t>
        <w:tab/>
        <w:tab/>
        <w:tab/>
        <w:t xml:space="preserve">ICEA PHN 3: </w:t>
      </w:r>
      <w:r>
        <w:rPr>
          <w:rFonts w:eastAsia="Calibri" w:cs="Times New Roman" w:ascii="Times New Roman" w:hAnsi="Times New Roman"/>
          <w:kern w:val="0"/>
          <w:sz w:val="24"/>
        </w:rPr>
        <w:t>79,678.36</w:t>
        <w:tab/>
        <w:t>ICEA PHN 5: 87,119.20</w:t>
        <w:tab/>
        <w:t>7,440.8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Nurse Supervisor</w:t>
        <w:tab/>
        <w:tab/>
        <w:tab/>
        <w:t xml:space="preserve">ICEA PHN 5: </w:t>
      </w:r>
      <w:r>
        <w:rPr>
          <w:rFonts w:eastAsia="Calibri" w:cs="Times New Roman" w:ascii="Times New Roman" w:hAnsi="Times New Roman"/>
          <w:kern w:val="0"/>
          <w:sz w:val="24"/>
        </w:rPr>
        <w:t>87,119.20</w:t>
        <w:tab/>
        <w:t>ICEA PHN 6: 90,603.97</w:t>
        <w:tab/>
        <w:t>3,484.7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Nurse Supervisor</w:t>
        <w:tab/>
        <w:tab/>
        <w:tab/>
        <w:t xml:space="preserve">ICEA PHN 5: </w:t>
      </w:r>
      <w:r>
        <w:rPr>
          <w:rFonts w:eastAsia="Calibri" w:cs="Times New Roman" w:ascii="Times New Roman" w:hAnsi="Times New Roman"/>
          <w:kern w:val="0"/>
          <w:sz w:val="24"/>
        </w:rPr>
        <w:t>87,119.20</w:t>
        <w:tab/>
        <w:t>ICEA PHN 6: 90,603.97</w:t>
        <w:tab/>
        <w:t>3,484.7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Nurse Supervisor</w:t>
        <w:tab/>
        <w:tab/>
        <w:tab/>
        <w:t xml:space="preserve">ICEA PHN 5: </w:t>
      </w:r>
      <w:r>
        <w:rPr>
          <w:rFonts w:eastAsia="Calibri" w:cs="Times New Roman" w:ascii="Times New Roman" w:hAnsi="Times New Roman"/>
          <w:kern w:val="0"/>
          <w:sz w:val="24"/>
        </w:rPr>
        <w:t>87,119.20</w:t>
        <w:tab/>
        <w:t>ICEA PHN 6: 90,603.97</w:t>
        <w:tab/>
        <w:t>3,484.7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Nurse Case Manager</w:t>
        <w:tab/>
        <w:tab/>
        <w:tab/>
        <w:t>ICEA PHN 3: 79,678.36</w:t>
        <w:tab/>
        <w:t xml:space="preserve">ICEA PHN 4: </w:t>
      </w:r>
      <w:r>
        <w:rPr>
          <w:rFonts w:eastAsia="Calibri" w:cs="Times New Roman" w:ascii="Times New Roman" w:hAnsi="Times New Roman"/>
          <w:kern w:val="0"/>
          <w:sz w:val="24"/>
        </w:rPr>
        <w:t>83,407.40</w:t>
        <w:tab/>
        <w:t>3,729.04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Asst. to the Controller/Broadband</w:t>
        <w:tab/>
        <w:tab/>
        <w:tab/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Coordinator</w:t>
        <w:tab/>
        <w:tab/>
        <w:tab/>
        <w:tab/>
        <w:t>MC 5: 57,281.89</w:t>
        <w:tab/>
        <w:tab/>
        <w:t>MC 7: 66,802.36</w:t>
        <w:tab/>
        <w:tab/>
        <w:t>9,520.4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Environmental Sustainability Dir.</w:t>
        <w:tab/>
        <w:t>MC 11: 94,168.03</w:t>
        <w:tab/>
        <w:tab/>
        <w:t>MC 12: 101,103.43</w:t>
        <w:tab/>
        <w:tab/>
        <w:t>6,935.4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Hearing &amp; Vision Technician</w:t>
        <w:tab/>
        <w:tab/>
        <w:t>UAW D: $44,939.95</w:t>
        <w:tab/>
        <w:tab/>
        <w:t>UAW G: 53,582.19</w:t>
        <w:tab/>
        <w:tab/>
        <w:t>8,642.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Hearing &amp; Vision Technician</w:t>
        <w:tab/>
        <w:tab/>
        <w:t>UAW D: $44,939.95</w:t>
        <w:tab/>
        <w:tab/>
        <w:t>UAW G: 53,582.19</w:t>
        <w:tab/>
        <w:tab/>
        <w:t>8,642.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Hearing &amp; Vision Technician</w:t>
        <w:tab/>
        <w:tab/>
        <w:t>UAW D: $44,939.95</w:t>
        <w:tab/>
        <w:tab/>
        <w:t>UAW G: 53,582.19</w:t>
        <w:tab/>
        <w:tab/>
        <w:t>8,642.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Hearing &amp; Vision Technician</w:t>
        <w:tab/>
        <w:tab/>
        <w:t>UAW D: $44,939.95</w:t>
        <w:tab/>
        <w:tab/>
        <w:t>UAW G: 53,582.19</w:t>
        <w:tab/>
        <w:tab/>
        <w:t>8,642.24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 xml:space="preserve">Family Outreach &amp; Support Services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Supervisor</w:t>
        <w:tab/>
        <w:tab/>
        <w:tab/>
        <w:tab/>
        <w:t>ICEA Pro 9: 87,119.20</w:t>
        <w:tab/>
        <w:t>ICEA Pro 10: 94,090.34</w:t>
        <w:tab/>
        <w:t>6,971.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TOTAL:</w:t>
        <w:tab/>
        <w:tab/>
        <w:tab/>
        <w:tab/>
        <w:tab/>
        <w:tab/>
        <w:tab/>
        <w:tab/>
        <w:tab/>
        <w:t xml:space="preserve">        </w:t>
        <w:tab/>
        <w:tab/>
        <w:t xml:space="preserve">     $ 178,355.4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BE IT FURTHER RESOLVED, that these reclassifications are effective the first full pay period following the date of their submission to the Human Resources Depart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, Pratt, Grebner, Sebolt, </w:t>
      </w:r>
      <w:r>
        <w:rPr>
          <w:rFonts w:eastAsia="Times New Roman" w:cs="Times New Roman" w:ascii="Times New Roman" w:hAnsi="Times New Roman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Johnson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1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/21/25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Sebolt, Polsdofer, Cahill, Maiville, Ruest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ennis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1/22/25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59:00Z</dcterms:created>
  <dc:creator>Jenna Baker</dc:creator>
  <dc:description/>
  <cp:keywords/>
  <dc:language>en-US</dc:language>
  <cp:lastModifiedBy>Jenna Baker</cp:lastModifiedBy>
  <dcterms:modified xsi:type="dcterms:W3CDTF">2025-01-29T21:00:00Z</dcterms:modified>
  <cp:revision>1</cp:revision>
  <dc:subject/>
  <dc:title/>
</cp:coreProperties>
</file>